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n°1</w:t>
      </w:r>
    </w:p>
    <w:p>
      <w:pPr>
        <w:pStyle w:val="Normal"/>
        <w:spacing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Traccia per la riflessione personale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in ordine 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’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esperienza/e di Alternanza scuola lavoro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color w:val="C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Introduzione</w:t>
      </w:r>
    </w:p>
    <w:p>
      <w:pPr>
        <w:pStyle w:val="Normal"/>
        <w:spacing w:before="0" w:after="0"/>
        <w:ind w:left="284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 xml:space="preserve">Breve presentazione di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sé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  <w:lang w:eastAsia="it-IT"/>
        </w:rPr>
        <w:t>(nome, età, luogo in cui si vive, hobby e passioni particolari)</w:t>
      </w:r>
    </w:p>
    <w:p>
      <w:pPr>
        <w:pStyle w:val="Normal"/>
        <w:spacing w:before="0" w:after="0"/>
        <w:ind w:left="284" w:hanging="0"/>
        <w:jc w:val="both"/>
        <w:textAlignment w:val="baseline"/>
        <w:rPr>
          <w:rFonts w:ascii="inherit;Times New Roman" w:hAnsi="inherit;Times New Roman" w:eastAsia="Times New Roman" w:cs="inherit;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 xml:space="preserve">Aspettative e/o paure pre-esperienza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  <w:lang w:eastAsia="it-IT"/>
        </w:rPr>
        <w:t>(motivazioni, curiosità per il nuovo ambiente, interesse, inadeguatezze, contatto con 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’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  <w:lang w:eastAsia="it-IT"/>
        </w:rPr>
        <w:t>adulto nel mondo del lavoro, coinvolgiment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…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Cs/>
          <w:color w:val="000000"/>
          <w:sz w:val="10"/>
          <w:szCs w:val="10"/>
          <w:lang w:eastAsia="it-IT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Presentazione</w:t>
      </w:r>
    </w:p>
    <w:p>
      <w:pPr>
        <w:pStyle w:val="Default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itolo dell’esperienza (Alternanza scuola-lavoro)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itura del soggetto ospitante (Ente presso cui si è svolto)</w:t>
      </w:r>
    </w:p>
    <w:p>
      <w:pPr>
        <w:pStyle w:val="Default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rea di inserimento e mansioni (es. ufficio tributi, ufficio del personale, ufficio acquisti ecc)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vo studente (</w:t>
      </w:r>
      <w:r>
        <w:rPr>
          <w:rFonts w:eastAsia="Times New Roman" w:cs="Times New Roman" w:ascii="inherit;Times New Roman" w:hAnsi="inherit;Times New Roman"/>
          <w:bCs/>
          <w:lang w:eastAsia="it-IT"/>
        </w:rPr>
        <w:t>Nome e cognome, classe e anno scolastico)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svolte complessivamente </w:t>
        <w:tab/>
      </w:r>
    </w:p>
    <w:p>
      <w:pPr>
        <w:pStyle w:val="Default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La struttura ospitante</w:t>
      </w:r>
    </w:p>
    <w:p>
      <w:pPr>
        <w:pStyle w:val="Normal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3.1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Composizione dell'azienda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: chi è, di cosa si occupa (settore di interesse), numero dei lavoratori, organizzazione del lavoro</w:t>
        <w:br/>
        <w:t xml:space="preserve">3.2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Obiettivi del progetto formativo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: i compiti previsti e gli obiettivi finali da raggiungere</w:t>
        <w:br/>
        <w:t xml:space="preserve">3.3 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Durata del progetto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: numero di ore svolte, specificando se in orario scolastico o extrascolastico </w:t>
      </w:r>
    </w:p>
    <w:p>
      <w:pPr>
        <w:pStyle w:val="Normal"/>
        <w:spacing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10"/>
          <w:szCs w:val="10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L'attività di alternanza</w:t>
      </w:r>
    </w:p>
    <w:p>
      <w:pPr>
        <w:pStyle w:val="Normal"/>
        <w:spacing w:before="0" w:after="0"/>
        <w:ind w:left="284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4.1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Tutoraggio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: periodo di affiancamento e/o attività in autonomia, attività svolte insieme</w:t>
        <w:br/>
        <w:t xml:space="preserve">4.2 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I compiti/mansioni assegnati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: Di cosa dovevi occuparti e con chi; con quali strumenti? In quali Fasce orarie</w:t>
      </w:r>
    </w:p>
    <w:p>
      <w:pPr>
        <w:pStyle w:val="Normal"/>
        <w:spacing w:before="0" w:after="0"/>
        <w:ind w:left="284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  <w:lang w:eastAsia="it-IT"/>
        </w:rPr>
        <w:t xml:space="preserve">4.3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Revisione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  <w:lang w:eastAsia="it-IT"/>
        </w:rPr>
        <w:t xml:space="preserve"> del lavoro da parte del  tutor (in corso 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’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  <w:lang w:eastAsia="it-IT"/>
        </w:rPr>
        <w:t>opera o al termine)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br/>
        <w:t xml:space="preserve">4.4  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Eventuali criticità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: Ci sono stati momenti di difficoltà? Se sì, come li hai superati?</w:t>
      </w:r>
    </w:p>
    <w:p>
      <w:pPr>
        <w:pStyle w:val="Normal"/>
        <w:spacing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Obiettivi e crescita personale e professionale</w:t>
      </w:r>
    </w:p>
    <w:p>
      <w:pPr>
        <w:pStyle w:val="Normal"/>
        <w:spacing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5.1 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Gli obiettivi sono stati raggiunti?</w:t>
      </w:r>
    </w:p>
    <w:p>
      <w:pPr>
        <w:pStyle w:val="Paragrafoelenco"/>
        <w:numPr>
          <w:ilvl w:val="1"/>
          <w:numId w:val="2"/>
        </w:numPr>
        <w:spacing w:before="0" w:after="0"/>
        <w:ind w:left="284" w:hanging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 xml:space="preserve">Rapporto con il Tutor ed altri lavoratori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 (collaborazione e/o contatto durante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’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orario di lavoro o nelle pause)</w:t>
      </w:r>
    </w:p>
    <w:p>
      <w:pPr>
        <w:pStyle w:val="Paragrafoelenco"/>
        <w:numPr>
          <w:ilvl w:val="1"/>
          <w:numId w:val="2"/>
        </w:numPr>
        <w:spacing w:before="0" w:after="0"/>
        <w:ind w:left="284" w:hanging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Cosa hai imparato a livello professionale?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 (quali capacità/abilità/competenze apprese a scuola sono state utili)</w:t>
      </w:r>
    </w:p>
    <w:p>
      <w:pPr>
        <w:pStyle w:val="Normal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5.4 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Nuove conoscenze e capacità relazionali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>: esempi, hai contribuito o ti è sembrato di aver contribuito a un progetto significativo</w:t>
        <w:br/>
        <w:t xml:space="preserve">5.5 </w:t>
      </w:r>
      <w:r>
        <w:rPr>
          <w:rFonts w:eastAsia="Times New Roman" w:cs="inherit;Times New Roman" w:ascii="inherit;Times New Roman" w:hAnsi="inherit;Times New Roman"/>
          <w:b/>
          <w:color w:val="000000"/>
          <w:sz w:val="24"/>
          <w:szCs w:val="24"/>
          <w:lang w:eastAsia="it-IT"/>
        </w:rPr>
        <w:t>Eventuali criticità riscontrate e soluzioni proposte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  <w:t xml:space="preserve">  (difficoltà svolgimento, attività interessanti ed eseguibili, risoluzione problemi)</w:t>
      </w:r>
    </w:p>
    <w:p>
      <w:pPr>
        <w:pStyle w:val="Paragrafoelenco"/>
        <w:spacing w:before="0" w:after="0"/>
        <w:ind w:left="360" w:hanging="0"/>
        <w:contextualSpacing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it-IT"/>
        </w:rPr>
        <w:t>Considerazioni fi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13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98480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6:00Z</dcterms:created>
  <dc:creator>Ezio</dc:creator>
  <dc:description/>
  <cp:keywords/>
  <dc:language>en-US</dc:language>
  <cp:lastModifiedBy>Segre05</cp:lastModifiedBy>
  <cp:lastPrinted>2018-12-19T09:59:00Z</cp:lastPrinted>
  <dcterms:modified xsi:type="dcterms:W3CDTF">2019-03-18T08:48:00Z</dcterms:modified>
  <cp:revision>3</cp:revision>
  <dc:subject/>
  <dc:title/>
</cp:coreProperties>
</file>