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457"/>
        <w:gridCol w:w="1440"/>
      </w:tblGrid>
      <w:tr>
        <w:trPr/>
        <w:tc>
          <w:tcPr>
            <w:tcW w:w="1651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4391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/>
          </w:tcPr>
          <w:p>
            <w:pPr>
              <w:pStyle w:val="Header"/>
              <w:snapToGrid w:val="false"/>
              <w:ind w:left="-283" w:right="-2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ind w:left="-283" w:right="-217" w:hanging="0"/>
              <w:jc w:val="center"/>
              <w:rPr>
                <w:rFonts w:ascii="Arial" w:hAnsi="Arial" w:cs="Arial"/>
                <w:b/>
                <w:b/>
                <w:sz w:val="34"/>
                <w:szCs w:val="36"/>
              </w:rPr>
            </w:pPr>
            <w:r>
              <w:rPr>
                <w:rFonts w:cs="Arial" w:ascii="Arial" w:hAnsi="Arial"/>
                <w:b/>
                <w:sz w:val="34"/>
                <w:szCs w:val="36"/>
              </w:rPr>
              <w:t>Liceo Scientifico Statale “G. Ancina”</w:t>
            </w:r>
          </w:p>
          <w:p>
            <w:pPr>
              <w:pStyle w:val="Header"/>
              <w:ind w:left="-283" w:right="-2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Scientifico – Liceo Linguistico - Liceo delle Scienze Umane</w:t>
            </w:r>
          </w:p>
          <w:p>
            <w:pPr>
              <w:pStyle w:val="Header"/>
              <w:ind w:left="-283" w:right="-21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ind w:left="-283" w:right="-2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zza</w:t>
            </w:r>
            <w:r>
              <w:rPr>
                <w:rFonts w:cs="Arial" w:ascii="Arial" w:hAnsi="Arial"/>
                <w:sz w:val="18"/>
                <w:szCs w:val="18"/>
              </w:rPr>
              <w:t xml:space="preserve"> Don Mario Picco, 6 / Via Tripoli, 4  -  12045 FOSSANO (CN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cnps010003@pec.istruzione.it      </w:t>
            </w:r>
            <w:r>
              <w:rPr>
                <w:rFonts w:cs="Arial" w:ascii="Arial" w:hAnsi="Arial"/>
                <w:sz w:val="18"/>
                <w:szCs w:val="18"/>
              </w:rPr>
              <w:t>PE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@liceoancina.gov.it     Sito Web: liceoancina.gov.it</w:t>
            </w:r>
          </w:p>
          <w:p>
            <w:pPr>
              <w:pStyle w:val="Header"/>
              <w:ind w:left="-283" w:right="-2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172/694063 - Fax 0172/694044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/>
              <w:object w:dxaOrig="603" w:dyaOrig="6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15pt;height:61.15pt" filled="f" o:ole="">
                  <v:imagedata r:id="rId4" o:title=""/>
                </v:shape>
                <o:OLEObject Type="Embed" ProgID="" ShapeID="ole_rId3" DrawAspect="Content" ObjectID="_739721497" r:id="rId3"/>
              </w:objec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52"/>
          <w:u w:val="single"/>
        </w:rPr>
      </w:pPr>
      <w:r>
        <w:rPr>
          <w:rFonts w:cs="Comic Sans MS" w:ascii="Comic Sans MS" w:hAnsi="Comic Sans MS"/>
          <w:b/>
          <w:bCs/>
          <w:sz w:val="52"/>
          <w:u w:val="single"/>
        </w:rPr>
        <w:t>D I P L O M I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sz w:val="48"/>
        </w:rPr>
        <w:t>A.S. 2018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GLI ALUNNI CHE HANNO SOSTENUTO L'ESAME DI STATO - A.S. 2018/2019 - IN ATTESA DEL RILASCIO DEL DIPLOMA IN ORIGINALE, POTRANNO </w:t>
      </w:r>
      <w:r>
        <w:rPr>
          <w:rFonts w:cs="Comic Sans MS" w:ascii="Comic Sans MS" w:hAnsi="Comic Sans MS"/>
          <w:b/>
          <w:bCs/>
          <w:sz w:val="32"/>
          <w:u w:val="single"/>
        </w:rPr>
        <w:t>AUTOCERTIFICARE</w:t>
      </w:r>
      <w:r>
        <w:rPr>
          <w:b/>
          <w:bCs/>
        </w:rPr>
        <w:t xml:space="preserve"> LA VOTAZIONE CONSEGUI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TITOLI DI STUDI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er gli alunni della 5^A-B Liceo Scientifico</w:t>
      </w:r>
    </w:p>
    <w:p>
      <w:pPr>
        <w:pStyle w:val="Normal"/>
        <w:jc w:val="both"/>
        <w:rPr/>
      </w:pPr>
      <w:r>
        <w:rPr>
          <w:b/>
          <w:bCs/>
        </w:rPr>
        <w:t>DIPLOMA</w:t>
      </w:r>
      <w:r>
        <w:rPr/>
        <w:t xml:space="preserve">  di superamento dell'Esame di Stato conclusivo del  corso di Studio di Liceo Scientific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er gli alunni della 5^A-B Liceo Linguistico – percorso Esabac</w:t>
      </w:r>
    </w:p>
    <w:p>
      <w:pPr>
        <w:pStyle w:val="Normal"/>
        <w:jc w:val="both"/>
        <w:rPr/>
      </w:pPr>
      <w:r>
        <w:rPr>
          <w:b/>
          <w:bCs/>
        </w:rPr>
        <w:t>DIPLOMA</w:t>
      </w:r>
      <w:r>
        <w:rPr/>
        <w:t xml:space="preserve">  di superamento dell'Esame di Stato conclusivo del  corso di Studio di Liceo Linguistico – percorso Esaba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er gli alunni della 5^A-B Liceo delle Scienze Umane</w:t>
      </w:r>
    </w:p>
    <w:p>
      <w:pPr>
        <w:pStyle w:val="Normal"/>
        <w:jc w:val="both"/>
        <w:rPr/>
      </w:pPr>
      <w:r>
        <w:rPr>
          <w:b/>
          <w:bCs/>
        </w:rPr>
        <w:t>DIPLOMA</w:t>
      </w:r>
      <w:r>
        <w:rPr/>
        <w:t xml:space="preserve">  di superamento dell'Esame di Stato conclusivo del  corso di Studio di Liceo delle Scienze U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LI INTERESSATI RICEVERANNO, </w:t>
      </w:r>
      <w:r>
        <w:rPr>
          <w:u w:val="single"/>
        </w:rPr>
        <w:t>TRAMITE MAIL</w:t>
      </w:r>
      <w:r>
        <w:rPr/>
        <w:t>, LE INFORMAZIONI NECESSARIE PER IL RITIRO DELLA PROPRIA DOCUMENTAZIONE SCOLASTICA (Diploma, Certificazione, Pagelle e Curricolo Scolastic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ssano, 1 Luglio 2019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ab/>
        <w:tab/>
        <w:t>(prof. Ezio DELFINO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FAC-SIMIL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ICHIAR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OSTITUTIVA DI CERTIFIC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2 Legge. n.15 del 04/01/1968 modificata e integrata ai sensi dell'art.3 della Legge n.127 del 15/05/1997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o/a a</w:t>
        <w:tab/>
        <w:tab/>
        <w:t>..................................................................(Prov............) il 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  <w:tab/>
        <w:tab/>
        <w:t xml:space="preserve">................................................................. (Prov. ..........) </w:t>
      </w:r>
    </w:p>
    <w:p>
      <w:pPr>
        <w:pStyle w:val="Normal"/>
        <w:spacing w:lineRule="auto" w:line="360"/>
        <w:jc w:val="both"/>
        <w:rPr/>
      </w:pPr>
      <w:r>
        <w:rPr/>
        <w:t>indirizzo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 conoscenza delle sanzioni penali previste in caso di dichiarazioni mendaci e sotto le propria responsabilità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 I C H I A R 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di aver conseguito presso il Liceo Scientifico Statale "G.Ancina" di Fossano il DIPLOMA di superamento dell'Esame di Stato conclusivo del corso di Studio di ......................................................................................................... nell'anno scolastico 2018/2019 con la seguente votazione ........../1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SSANO, 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FIRMA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(La firma </w:t>
      </w:r>
      <w:r>
        <w:rPr>
          <w:b/>
          <w:bCs/>
        </w:rPr>
        <w:t>NON</w:t>
      </w:r>
      <w:r>
        <w:rPr/>
        <w:t xml:space="preserve"> deve essere autenticat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7:15:00Z</dcterms:created>
  <dc:creator>.</dc:creator>
  <dc:description/>
  <cp:keywords/>
  <dc:language>en-US</dc:language>
  <cp:lastModifiedBy>segre01</cp:lastModifiedBy>
  <cp:lastPrinted>2014-07-04T10:17:00Z</cp:lastPrinted>
  <dcterms:modified xsi:type="dcterms:W3CDTF">2019-06-27T07:37:00Z</dcterms:modified>
  <cp:revision>49</cp:revision>
  <dc:subject/>
  <dc:title>TITOLO DI STUDIO</dc:title>
</cp:coreProperties>
</file>